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здание  площадью 164 кв. м,    1-этажное, кадастровый номер 50:58:0100403:202 с земельным участком площадью 1725 кв. м,   кадастровый номер 50:58:0100403:869 по адресу: Московская область, г. Серпухов,           ул. Красноармейская, д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3 1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Павел Леонидови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Иван Федорович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01-29T11:24:00Z</cp:lastPrinted>
  <dcterms:modified xsi:type="dcterms:W3CDTF">2021-01-29T08:25:00Z</dcterms:modified>
  <cp:revision>25</cp:revision>
  <dc:subject/>
  <dc:title/>
</cp:coreProperties>
</file>